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8"/>
          <w:szCs w:val="48"/>
          <w:lang w:bidi="th-TH"/>
        </w:rPr>
      </w:pPr>
      <w:r>
        <w:rPr>
          <w:b/>
          <w:b/>
          <w:bCs/>
          <w:sz w:val="48"/>
          <w:sz w:val="48"/>
          <w:szCs w:val="48"/>
          <w:lang w:bidi="th-TH"/>
        </w:rPr>
        <w:t>ภาพลักษณ์ของพระเยซูเจ้า</w:t>
      </w:r>
    </w:p>
    <w:p>
      <w:pPr>
        <w:pStyle w:val="Normal"/>
        <w:jc w:val="both"/>
        <w:rPr>
          <w:b/>
          <w:b/>
          <w:bCs/>
          <w:sz w:val="48"/>
          <w:szCs w:val="48"/>
          <w:lang w:bidi="th-TH"/>
        </w:rPr>
      </w:pPr>
      <w:r>
        <w:rPr>
          <w:b/>
          <w:bCs/>
          <w:sz w:val="48"/>
          <w:szCs w:val="48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bidi="th-TH"/>
        </w:rPr>
      </w:pPr>
      <w:r>
        <w:rPr>
          <w:lang w:bidi="th-TH"/>
        </w:rPr>
        <w:tab/>
        <w:tab/>
        <w:tab/>
        <w:tab/>
      </w:r>
      <w:r>
        <w:rPr>
          <w:b/>
          <w:b/>
          <w:bCs/>
          <w:sz w:val="44"/>
          <w:sz w:val="44"/>
          <w:szCs w:val="44"/>
          <w:lang w:bidi="th-TH"/>
        </w:rPr>
        <w:t>พระเยซูเจ้าผู้นุ่มนวล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id="2"/>
      </w:r>
    </w:p>
    <w:p>
      <w:pPr>
        <w:pStyle w:val="Normal"/>
        <w:jc w:val="both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both"/>
        <w:rPr/>
      </w:pPr>
      <w:r>
        <w:rPr>
          <w:lang w:bidi="th-TH"/>
        </w:rPr>
        <w:tab/>
      </w:r>
      <w:r>
        <w:rPr>
          <w:i/>
          <w:iCs/>
          <w:lang w:bidi="th-TH"/>
        </w:rPr>
        <w:t xml:space="preserve">Heinrich Boll </w:t>
      </w:r>
      <w:r>
        <w:rPr>
          <w:i/>
          <w:i/>
          <w:iCs/>
          <w:lang w:bidi="th-TH"/>
        </w:rPr>
        <w:t>ได้ค้นพบความนุ่มนวลของพระเยซูเจ้า  ครั้งหนึ่ง ในการให้สัมภาษณ์ เขาเคยพูดตัดพ้อว่า พระศาสนจักรมักจะใช้ข้อความเชื่อเป็นจุดได้เปรียบ ทำเป็นรู้อย่างแม่นยำว่าอะไรคือความถูกต้องสำหรับแต่ละคนและมักจะลงโทษทุกคนที่ไม่ยอมถือตามกฎเกณฑ์โดยตัดคนแข็งข้อออกจากพระศาสนาจักร ซึ่งสำหรับเขาแล้ว เขาเชื่อว่า การกระทำดังกล่าวเป็นการบดบังความนุ่มนวลของพระเยซูเจ้าที่มีกล่าวไว้ในพระวรสาร  เขาให้เหตุผลว่า  “ในพระธรรมใหม่ ผมกล้าพูดได้ว่า มีเทววิทยาแห่งนุ่มนวล ซึ่งเป็นดังน้ำมันที่รักษาเยียวยา ความนุ่มนวลแสดงออกมาในคำพูด ในมือที่สัมผัสผู้อื่นอย่างแผ่วเบาและนิ่มนวล หรือจะพูดอีกนัยหนึ่ง คือการลูบไล้ การจูบ การนั่งร่วมโต๊ะ ผมคิดว่า ทุกสิ่งเหล่านี้หายไปหมดเพราะความพยายามจะบังคับทุกคนให้ถือตามกฎเกณฑ์ อาจจะพูดได้ว่าหายไปเพราะคำสอนโรมมันซึ่งเน้นเฉพาะข้อความเชื่อและกฎเกณฑ์ต่างๆของพระธรรมใหม่  ส่วนประเด็นของความนุ่มนวลในพระธรรมใหม่นั้น ยังไม่มีการค้นพบเลย”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ความนุ่มนวลของพระเยซูเจ้าแสดงออกมาในการพบปะกับผู้คน อาทิ ในการพบปะกับหญิงคนบาปที่ล้างเท้าให้พระองค์ พระเยซูเจ้าทรงยอมให้หญิงผู้นั้นสัมผัสพระองค์ด้วยความนุ่มนวล ในเวลาเดียวกัน พระองค์ก็ทรงมีท่าทีเต็มด้วยความรักต่อเธอ  การรักษาคนเจ็บคนป่วยเผยให้เราเห็นถึงความนุ่มนวลของพระเยซูเจ้า  ทรงสัมผัสแต่ละคนที่มาหาหรือถูกพามาหาพระองค์ด้วยความเคารพและความละเอียดอ่อน อาทิ เมื่อทรงรักษาคนใบ้และหูหนวก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7,31-37) </w:t>
      </w:r>
      <w:r>
        <w:rPr>
          <w:lang w:bidi="th-TH"/>
        </w:rPr>
        <w:t>มีคนนำเขามาหาพระเยซูเจ้า เขาพูดไม่ได้ เขาต้องเงียบเพราะกลัวว่าคนอื่นจะไม่ยอมฟัง เขาหูหนวกด้วย  หูทั้งสองของเขาปิดสนิทเพราะไม่สามารถรับฟังคำพูดแดกดันต่างๆนานา หรือเพราะคนอื่นพากันปฏิเสธเขา   พระเยซูเจ้าทรงนำเขาออกไปต่างหาก ทรงอยากจะทำให้เขารับรู้ว่า ถึงจะไม่มีใครยอมรับเขา แต่พระองค์ทรงให้ความสำคัญแก่เขา “</w:t>
      </w:r>
      <w:r>
        <w:rPr>
          <w:lang w:bidi="th-TH"/>
        </w:rPr>
        <w:t>พระองค์ทรงแยกคนใบ้หูหนวกคนนั้นไปจากกลุ่มชน</w:t>
      </w:r>
      <w:r>
        <w:rPr/>
        <w:t xml:space="preserve"> </w:t>
      </w:r>
      <w:r>
        <w:rPr>
          <w:lang w:bidi="th-TH"/>
        </w:rPr>
        <w:t>ทรงใช้นิ้วพระหัตถ์ยอนหูของเขา</w:t>
      </w:r>
      <w:r>
        <w:rPr/>
        <w:t xml:space="preserve"> </w:t>
      </w:r>
      <w:r>
        <w:rPr>
          <w:lang w:bidi="th-TH"/>
        </w:rPr>
        <w:t>ทรงใช้พระเขฬะแตะลิ้นของเขา</w:t>
      </w:r>
      <w:r>
        <w:rPr/>
        <w:t xml:space="preserve">  </w:t>
      </w:r>
      <w:r>
        <w:rPr>
          <w:lang w:bidi="th-TH"/>
        </w:rPr>
        <w:t>ทรงเงยพระพักตร์ขึ้นเบื้องบน</w:t>
      </w:r>
      <w:r>
        <w:rPr/>
        <w:t xml:space="preserve"> </w:t>
      </w:r>
      <w:r>
        <w:rPr>
          <w:lang w:bidi="th-TH"/>
        </w:rPr>
        <w:t>ถอนพระทัย</w:t>
      </w:r>
      <w:r>
        <w:rPr/>
        <w:t xml:space="preserve"> </w:t>
      </w:r>
      <w:r>
        <w:rPr>
          <w:lang w:bidi="th-TH"/>
        </w:rPr>
        <w:t>แล้วตรัสว่า</w:t>
      </w:r>
      <w:r>
        <w:rPr/>
        <w:t xml:space="preserve"> ‘</w:t>
      </w:r>
      <w:r>
        <w:rPr>
          <w:lang w:bidi="th-TH"/>
        </w:rPr>
        <w:t>เอฟฟาธา</w:t>
      </w:r>
      <w:r>
        <w:rPr/>
        <w:t xml:space="preserve">’ </w:t>
      </w:r>
      <w:r>
        <w:rPr>
          <w:lang w:bidi="th-TH"/>
        </w:rPr>
        <w:t>แปลว่า</w:t>
      </w:r>
      <w:r>
        <w:rPr/>
        <w:t xml:space="preserve"> ‘</w:t>
      </w:r>
      <w:r>
        <w:rPr>
          <w:lang w:bidi="th-TH"/>
        </w:rPr>
        <w:t>จงเปิดเถิด</w:t>
      </w:r>
      <w:r>
        <w:rPr/>
        <w:t xml:space="preserve">’  </w:t>
      </w:r>
      <w:r>
        <w:rPr>
          <w:lang w:bidi="th-TH"/>
        </w:rPr>
        <w:t>ทันใดนั้นหูของเขากลับได้ยิน</w:t>
      </w:r>
      <w:r>
        <w:rPr/>
        <w:t xml:space="preserve"> </w:t>
      </w:r>
      <w:r>
        <w:rPr>
          <w:lang w:bidi="th-TH"/>
        </w:rPr>
        <w:t>สิ่งที่ขัดลิ้นอยู่ก็หลุด</w:t>
      </w:r>
      <w:r>
        <w:rPr/>
        <w:t xml:space="preserve"> </w:t>
      </w:r>
      <w:r>
        <w:rPr>
          <w:lang w:bidi="th-TH"/>
        </w:rPr>
        <w:t>เขาพูดได้ชัดเจน</w:t>
      </w:r>
      <w:r>
        <w:rPr>
          <w:lang w:bidi="th-TH"/>
        </w:rPr>
        <w:t xml:space="preserve">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>7,33-35)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เยซูเจ้าทรงปฏิบัติต่อคนใบ้หูหนวกอย่างพิเศษ พระองค์ทรงใช้นิ้วพระหัตถ์ยอนหูเขา หูของคนเราค่อนข้างจะบอบบาง  พระองค์ทรงใช้ความนุ่มนวลในการสัมผัสหูของเขาที่ต้องได้ยินคำพูดถากถางมาโดยตลอด การสัมผัสที่เต็มด้วยความรักของพระเยซูเจ้าเป็นเหมือนการขจัดคำพูดที่ทำให้ต้องเจ็บช้ำและเปิดหูทั้งสองข้างของเขาเพื่อจะได้รับฟังคำพูดที่เต็มด้วยความรักและอัธยาศัยไมตรี ด้วยท่าทีที่ละเอียดอ่อนนี้ พระเยซูเจ้าทรงต้องการจะบอกคนใบ้หูหนวกว่า “แม้แต่ในคำพูดที่กระด้างและเหยียดหยามของคนที่อยู่รอบข้าง เจ้าจะเห็นว่า ลึกลงไปในคำพูดเหล่านั้น มีความปรารถนาที่จะสร้างสัมพันธ์กับเจ้า </w:t>
      </w:r>
      <w:r>
        <w:rPr/>
        <w:t xml:space="preserve">  </w:t>
      </w:r>
      <w:r>
        <w:rPr>
          <w:lang w:bidi="th-TH"/>
        </w:rPr>
        <w:t xml:space="preserve">การฟังคือการสร้างความสัมพันธ์ จงอย่าฟังแค่คำพูด แต่ฟังเสียงหัวใจที่กระซิบอยู่ในคำพูดเหล่านั้นด้วย”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เยซูเจ้าทรงแตะลิ้นของคนใบ้หูหนวกด้วยพระเขฬะ เราสามารถตีความได้เลยว่า ท่าทีดังกล่าวคือการจูบของพระองค์  จึงเห็นได้ชัดว่า พระเยซูเจ้าไม่ได้ทรงรังเกียจที่จะสัมผัสเขาอย่างสนิทสนม เหมือนเพื่อนที่จูบกัน   พระองค์ทรงปลดปล่อยลิ้นของเขาให้เป็นอิสระจากความใบ้ด้วยพระเขฬะ หลังจากนั้นทรงเงยพระพักตร</w:t>
      </w:r>
      <w:r>
        <w:rPr>
          <w:lang w:bidi="th-TH"/>
        </w:rPr>
        <w:t>์</w:t>
      </w:r>
      <w:r>
        <w:rPr>
          <w:lang w:bidi="th-TH"/>
        </w:rPr>
        <w:t xml:space="preserve">ขึ้นเบื้องบน  ท่าทีเอาใจใส่ของพระเยซูเจ้าบันดาลให้สวรรค์เปิดออกต่อหน้าต่อตาเขาที่เอาแต่ปิดตนเอง ความนุ่มนวลของพระเยซูเจ้าสัมพันธ์ใกล้ชิดกับความรักของพระบิดาเจ้าสวรรค์และแสดงออกทางความรักที่นุ่มนวลของพระเจ้าที่ทรงมีต่อมนุษย์ทุกคน พระเยซูเจ้าทรงถอนพระทัยเพราะทรงร่วมส่วนกับความทุกข์ทรมานของคนใบ้หูหนวก  พระองค์ทรงสงสารเขา พระองค์ทรงเปิดดวงพระทัยให้เขา  เมื่อทำให้เขาได้รู้สึกถึงความรักของมนุษย์และความรักของพระเจ้าแล้ว พระเยซูเจ้าก็ทรงเชื้อเชิญคนใบ้หูหนวกว่า “เอฟฟาตา” ซึ่งแปลว่า “จงเปิดเถิด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7,33)   </w:t>
      </w:r>
      <w:r>
        <w:rPr>
          <w:lang w:bidi="th-TH"/>
        </w:rPr>
        <w:t xml:space="preserve">บัดนี้ที่สวรรค์ได้แสดงความเมตตาและเขาได้รับรู้ถึงดวงใจหนึ่งดวงที่อยู่เคียงข้างเขา ร่วมความรู้สึก และเข้าใจความกลัวของเขาแล้ว คนใบ้หูหนวกก็สามารถเปิดปากและ “พูดจาได้ชัดเจน”  บัดนี้เขาสามารถตะโกนร้องบอกสิ่งที่เขารู้สึกอยู่ภายในใจ สามารถระบายความรู้สึกและความใฝ่ฝันออกมาได้ โดยไม่ต้องกลัวว่าจะโดนเข้าใจผิด จะถูกตราหน้า หรือถูกประณามเพราะคำพูดคำจาของเขาอีกต่อไปแล้ว เมื่อใดที่เรารู้สึกว่ามีความรัก เราก็จะกล้าพูดเพื่อสร้างความสัมพันธ์และเข้าถึงดวงใจของคนที่เรารัก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เยซูเจ้าทรงมีความนุ่มนวลกับทุกคน ทั้งชายและหญิง ทรงสัมผัสสตรีคนหนึ่งที่หลังโกงมาเป็นเวลาสิบแปดปีอย่างนุ่มนวล </w:t>
      </w:r>
      <w:r>
        <w:rPr>
          <w:lang w:bidi="th-TH"/>
        </w:rPr>
        <w:t>(</w:t>
      </w:r>
      <w:r>
        <w:rPr>
          <w:lang w:bidi="th-TH"/>
        </w:rPr>
        <w:t xml:space="preserve">ลก </w:t>
      </w:r>
      <w:r>
        <w:rPr>
          <w:lang w:bidi="th-TH"/>
        </w:rPr>
        <w:t xml:space="preserve">13,10-17) </w:t>
      </w:r>
      <w:r>
        <w:rPr>
          <w:lang w:bidi="th-TH"/>
        </w:rPr>
        <w:t xml:space="preserve">ทรงปล่อยให้หญิงอีกคนหนึ่งที่ป่วยเป็นโรคตกเลือดมาเป็นเวลาสิบสองปีสัมผัสชายพระภูษาของพระองค์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5,25-34)  </w:t>
      </w:r>
      <w:r>
        <w:rPr>
          <w:lang w:bidi="th-TH"/>
        </w:rPr>
        <w:t xml:space="preserve">ชาวยิวถือกันว่า คนที่เป็นโรคตกเลือดเป็นคนไม่บริสุทธิ์ จึงไม่มีใครคบค้ากับเธอ พระเยซูเจ้าไม่ได้ทรงกลัวว่าการที่หญิงผู้นั้นสัมผัสจะทำให้พระองค์ไม่บริสุทธิ์  ยิ่งไปกว่านั้น พระองค์ทรงให้รางวัลความกล้าของเธอด้วยการรักษาเธอให้หายจากโรค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ความนุ่มนวลของพระเยซูเจ้ามีลักษณะของความนุ่มนวลแบบสตรี แบบแม่ อย่างเช่นเมื่อทรงรักษาคนตาบอด  “</w:t>
      </w:r>
      <w:r>
        <w:rPr>
          <w:lang w:bidi="th-TH"/>
        </w:rPr>
        <w:t>พระองค์ทรงจูงคนตาบอดออกไปนอกหมู่บ้าน</w:t>
      </w:r>
      <w:r>
        <w:rPr/>
        <w:t xml:space="preserve"> </w:t>
      </w:r>
      <w:r>
        <w:rPr>
          <w:lang w:bidi="th-TH"/>
        </w:rPr>
        <w:t>ทรงใช้พระเขฬะแตะตาของเขา</w:t>
      </w:r>
      <w:r>
        <w:rPr/>
        <w:t xml:space="preserve"> </w:t>
      </w:r>
      <w:r>
        <w:rPr>
          <w:lang w:bidi="th-TH"/>
        </w:rPr>
        <w:t>ทรงปกพระหัตถ์เหนือเขา</w:t>
      </w:r>
      <w:r>
        <w:rPr/>
        <w:t xml:space="preserve"> </w:t>
      </w:r>
      <w:r>
        <w:rPr>
          <w:lang w:bidi="th-TH"/>
        </w:rPr>
        <w:t>ตรัสถามเขาว่า</w:t>
      </w:r>
      <w:r>
        <w:rPr/>
        <w:t xml:space="preserve"> ‘</w:t>
      </w:r>
      <w:r>
        <w:rPr>
          <w:lang w:bidi="th-TH"/>
        </w:rPr>
        <w:t>ท่านเห็นอะไรไหม’</w:t>
      </w:r>
      <w:r>
        <w:rPr>
          <w:lang w:bidi="th-TH"/>
        </w:rPr>
        <w:t xml:space="preserve">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>8,23)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น้ำลายเป็นสิ่งนุ่มนวลและมีลักษณะของแม่  เมื่อเด็กน้อยบาดเจ็บ แม่จะใช้น้ำลายทาบนแผลและพูดว่า “เรียบร้อย”  การที่พระเยซูเจ้าทรงใช้พระเขฬะแตะตาคนตาบอดเป็นการประทานส่วนหนึ่งของพระองค์ให้แก่เขา  แสดงออกถึงความใกล้ชิดสนิทสนม  เมื่อคนตาบอดทูลว่าเห็นแค่เงาเลือนราง  พระเยซูเจ้าก็ทรงใช้พระหัตถ์สัมผัสตาเขาอีกครั้ง ทันใด อำนาจการรักษาของพระเจ้าก็ผ่านพระหัตถ์ของพระองค์เข้าไปในตัวคนตาบอด พร้อมกับความรักแบบตัวต่อตัวที่ทรงมีต่อเขาด้วย  พระเยซูเจ้าทรงปฏิบัติกับคนตาบอดเหมือนแม่ที่สัมผัสและลูบไล้ลูกอย่างนุ่มนวล   พระองค์ทรงเป็นเหมือนแม่ที่รู้ว่าคนตาบอดต้องการความสนใจและการลูบไล้มากกว่าใครเพื่อจะได้กล้าที่จะเปิดตาเต็มที่และเห็นสิ่งต่างๆอย่างที่มันเป็น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ักเขียนหลายคนยกย่องพระเยซูเจ้าเป็น “แม่” เพื่อเน้นให้เห็นว่า พระเยซูเจ้าไม่เพียงมีความนุ่มนวลดุจพ่อคนหนึ่ง แต่ทรงปฏิบัติกับคนเจ็บคนป่วยดุจแม่ที่ลูบไล้ลูกด้วยมือที่เต็มด้วยความนุ่มนวล  พระองค์ทรงแสดงความนุ่มนวลด้วยความสัมพันธ์ที่เป็นรูปธรรม พระองค์ไม่ทรงหลบอยู่หลังอุดมการณ์หรือหลักการ แต่ทรงปล่อยให้คนสัมผัสพระองค์และทรงเข้าหาทุกคนตามเสียงเรียกร้องของดวงพระทัย ไม่ใช่ตามตัวบทกฎหมาย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เยซูเจ้าทรงสอนเราให้ไว้ใจในสิ่งที่เรารู้สึกภายในมากกว่าความคิดเห็นของผู้อื่นหรือความกล้าๆกลัวๆของเราเอง ซึ่งมักจะกีดกันเราไม่ให้ออกไปพบปะเพื่อนพี่น้องของเราด้วยความรัก  โดยอ้างว่า “บางทีเขาไม่อยากจะติดต่อกับฉันก็ได้ คนอื่นจะคิดอย่างไร</w:t>
      </w:r>
      <w:r>
        <w:rPr>
          <w:lang w:bidi="th-TH"/>
        </w:rPr>
        <w:t xml:space="preserve">? </w:t>
      </w:r>
      <w:r>
        <w:rPr>
          <w:lang w:bidi="th-TH"/>
        </w:rPr>
        <w:t>ขืนทำก็เหมือนกับว่ามักคุ้นกับเขามากเกินไปหรือเปล่า</w:t>
      </w:r>
      <w:r>
        <w:rPr>
          <w:lang w:bidi="th-TH"/>
        </w:rPr>
        <w:t xml:space="preserve">? </w:t>
      </w:r>
      <w:r>
        <w:rPr>
          <w:lang w:bidi="th-TH"/>
        </w:rPr>
        <w:t>หรือว่าฉันคิดของฉันไปเอง</w:t>
      </w:r>
      <w:r>
        <w:rPr>
          <w:lang w:bidi="th-TH"/>
        </w:rPr>
        <w:t xml:space="preserve">?” </w:t>
      </w:r>
      <w:r>
        <w:rPr>
          <w:lang w:bidi="th-TH"/>
        </w:rPr>
        <w:t>พระเยซูเจ้าทรงติดต่อกับดวงพระทัยของพระองค์ เพราะเหตุนี้ พระองค์จึงทรงสามารถรับรู้ถึงความต้องการของหัวใจอื่นๆและทรงกระทำในสิ่งที่ดีสุดสำหรับพระองค์เองและสำหรับผู้อื่นได้อย่างลงตัว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lang w:bidi="th-TH"/>
        </w:rPr>
        <w:tab/>
      </w:r>
      <w:r>
        <w:rPr>
          <w:i/>
          <w:i/>
          <w:iCs/>
          <w:lang w:bidi="th-TH"/>
        </w:rPr>
        <w:t>ฉันนุ่มนวลกับตัวฉันหรือเปล่า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กลัวที่ถูกสัมผัสด้วยความนุ่มนวลหรือเปล่า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รู้สึกอย่างไรเมื่อใครสัมผัสฉันอย่างนุ่มนวล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เคยรู้สึกต้องการความนุ่มนวลหรือไม่</w:t>
      </w:r>
      <w:r>
        <w:rPr>
          <w:i/>
          <w:iCs/>
          <w:lang w:bidi="th-TH"/>
        </w:rPr>
        <w:t xml:space="preserve">?  </w:t>
      </w:r>
      <w:r>
        <w:rPr>
          <w:i/>
          <w:i/>
          <w:iCs/>
          <w:lang w:bidi="th-TH"/>
        </w:rPr>
        <w:t>แล้วฉันจัดการกับความรู้สึกนี้อย่างไร</w:t>
      </w:r>
      <w:r>
        <w:rPr>
          <w:i/>
          <w:iCs/>
          <w:lang w:bidi="th-TH"/>
        </w:rPr>
        <w:t>?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  <w:tab/>
      </w:r>
      <w:r>
        <w:rPr>
          <w:i/>
          <w:i/>
          <w:iCs/>
          <w:lang w:bidi="th-TH"/>
        </w:rPr>
        <w:t>ฉันรู้จักสัมผัสใครด้วยความนุ่มนวลหรือเปล่า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จัดการอย่างไรกับความรู้สึกอยากจะพบปะผู้อื่นด้วยความรัก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ฉันเคยปล่อยให้ความกล้าๆกลัวๆกีดกันฉันด้วยความสงสัยว่า “บางทีเขาไม่อยากจะติดต่อกับฉันก็ได้ คนอื่นจะคิดอย่างไร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ขืนทำก็เหมือนกับว่าสนิทสนมกับเขามากเกินไปหรือเปล่า</w:t>
      </w:r>
      <w:r>
        <w:rPr>
          <w:i/>
          <w:iCs/>
          <w:lang w:bidi="th-TH"/>
        </w:rPr>
        <w:t xml:space="preserve">? </w:t>
      </w:r>
      <w:r>
        <w:rPr>
          <w:i/>
          <w:i/>
          <w:iCs/>
          <w:lang w:bidi="th-TH"/>
        </w:rPr>
        <w:t>หรือว่าฉันคิดของฉันไปเอง</w:t>
      </w:r>
      <w:r>
        <w:rPr>
          <w:i/>
          <w:iCs/>
          <w:lang w:bidi="th-TH"/>
        </w:rPr>
        <w:t xml:space="preserve">?” </w:t>
      </w:r>
      <w:r>
        <w:rPr>
          <w:i/>
          <w:i/>
          <w:iCs/>
          <w:lang w:bidi="th-TH"/>
        </w:rPr>
        <w:t>วันนี้ ฉันต้องไว้ใจความรู้สึกของฉันให้มากขึ้นและเข้าหาผู้อื่นตามการชี้นำของหัวใจ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  <w:tab/>
      </w:r>
      <w:r>
        <w:rPr>
          <w:i/>
          <w:i/>
          <w:iCs/>
          <w:lang w:bidi="th-TH"/>
        </w:rPr>
        <w:t>ฉันคอยแต่หลบอยู่ข้างหลังกฎเกณฑ์และข้อบังคับเพื่อหลีกเลี่ยงความนุ่มนวลของพระเยซูเจ้าหรือเปล่า</w:t>
      </w:r>
      <w:r>
        <w:rPr>
          <w:i/>
          <w:iCs/>
          <w:lang w:bidi="th-TH"/>
        </w:rPr>
        <w:t>?.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selm Grün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9:00Z</dcterms:created>
  <dc:creator>iLLuSioN</dc:creator>
  <dc:description/>
  <cp:keywords/>
  <dc:language>en-US</dc:language>
  <cp:lastModifiedBy>iLLuSioN</cp:lastModifiedBy>
  <dcterms:modified xsi:type="dcterms:W3CDTF">2008-02-07T06:40:00Z</dcterms:modified>
  <cp:revision>1</cp:revision>
  <dc:subject/>
  <dc:title>ภาพลักษณ์ของพระเยซูเจ้า</dc:title>
</cp:coreProperties>
</file>